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color w:val="000000"/>
          <w:szCs w:val="28"/>
        </w:rPr>
        <w:t>Projeto Integrado de Monitoria do Curso de Engenharia de Materia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ina 3 - Desenho Técnico para Engenharia de Materiais 2012.2/2013.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Thiago Araújo de Souza – Bolsist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Tibério Andrade Passos. Professor Orientador/Coordenador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entro de Tecnologi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epartamento de Engenharia de Materiais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Programa de Monitoria 2012.2/2013.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- INTRODUÇÃO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color w:val="000000"/>
          <w:sz w:val="24"/>
        </w:rPr>
        <w:t xml:space="preserve">Há uma necessidade contínua de aprimoramento para atualização do plano de ensino </w:t>
      </w:r>
      <w:r>
        <w:rPr>
          <w:sz w:val="24"/>
        </w:rPr>
        <w:t>a fim de acompanhar os avanços dos conhecimentos tecnológicos e científicos que se renovam muito rapidamente. A utilização de recursos audiovisuais e computacionais, além da necessidade de modernizar e atualizar nossos laboratórios soma – se às necessidades tradicionais do professor. O professor é, portanto, levado a modificar seu plano de ensino, atualizando sua metodologia e, sem dúvida, o auxílio do monitor nesta tarefa é de grande valia. Por outro lado, está sendo dada ao jovem universitário a oportunidade de ingressar num programa de melhoria de ensino, despertando nele o interesse por atividades afins com o ensino, extensão e pesquisa, tornando-o um candidato em potencial para num futuro próximo ser um profissional melhor preparado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>A execução de projetos de ensino no âmbito do Programa de Monitoria contribui para que a população por eles assistida ganhe quantitativamente, em acompanhamento (presencial ou virtual, professor/monitor), e qualitativamente, pois, o monitor, por ser um integrante da mesma categoria da população alvo, reúne favoráveis condições de se tornar um vetor motivacional no processo de ensino-aprendizagem, construindo um ambiente que efetivamente favorece o aprendizado. Por isso, tivemos como objetivo, promover o aprendizado de conceitos e técnicas fundamentais necessárias para o estudo, interpretação e desenvolvimento de desenhos de componentes assistido por computador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-METODOLOGI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s atividades desenvolvidas no projeto de monitoria estão relacionadas a seguir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evisão bibliográfica do conteúdo das disciplinas envolvidas no projet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Auxílio aos professores durante as aulas práticas e teóricas no laboratório LABGRAPH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Atendimento a alunos da disciplina fora do horário de aul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rática de desenhos exercícios propostos pelo professor e pelos monitores;</w:t>
      </w:r>
    </w:p>
    <w:p>
      <w:pPr>
        <w:pStyle w:val="PargrafodaLista"/>
        <w:numPr>
          <w:ilvl w:val="2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Reuniões com professor orientador e com discussão de assuntos abordados nas aulas;</w:t>
      </w:r>
    </w:p>
    <w:p>
      <w:pPr>
        <w:pStyle w:val="PargrafodaLista"/>
        <w:numPr>
          <w:ilvl w:val="2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Assuntos das aulas e sua carga horaria</w:t>
      </w:r>
    </w:p>
    <w:p>
      <w:pPr>
        <w:pStyle w:val="PargrafodaLista"/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- RESULTADOS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tabela abaixo mostra as estatísticas dos períodos ofertados, nos últimos anos, das turmas de desenho técnico para engenharia de materiais. Evidenciando a quantidade de alunos matriculados, a média da turma e dados sobre aprovação (A), reprovação (R), Trancamento (T) e a evasão (E), esse aspecto, são os alunos reprovados por fal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736"/>
        <w:gridCol w:w="1168"/>
        <w:gridCol w:w="1276"/>
        <w:gridCol w:w="398"/>
        <w:gridCol w:w="328"/>
        <w:gridCol w:w="315"/>
        <w:gridCol w:w="398"/>
        <w:gridCol w:w="714"/>
        <w:gridCol w:w="714"/>
        <w:gridCol w:w="700"/>
        <w:gridCol w:w="700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unos matriculados.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 média dos alunos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 Alunos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centagem de alunos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ova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ovado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(%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(%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(%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(%)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.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.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.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.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bserva-se na tabela que, a partir do período 2010.1, houve um aumento no número de trancamentos e de evasão, fazendo com que diminuísse o número de aprovados. Alguns fatores podem explicar esse comportamento: Primeiro, a disciplina de desenho é vista uma única vez no curso englobando normas, representação e desenho assistido por computador, ou seja, não há nenhuma base anterior de desenho. Segundo, a disciplina de desenho requer um atendimento individual e local ao aluno, pois cada aluno tem um ritmo diferente na sua execução. Terceiro, a disciplina não tem pré-requisito e não é pré-requisito para nenhuma outra, além disso, ela concorre, em termos de importância no período, com o Cálculo e a Física. Vale ressaltar que, a partir do período 2010.2, a disciplina passou a contar com um monitor, e observou-se que os alunos passaram a assimilar de forma muito mais rápida o conteúdo ministrado. Com a continuidade da monitoria, observou-se que até período 2011.2, o trancamento e a evasão diminuíram com um aumento da aprovação, havendo também um pequeno aumento da reprovação o que demonstra que há uma necessidade de melhoria dos índices. Já no ano de 2012, houve um aumento da evasão, principalmente no período 2012.1 no qual ocorreu greve de professores e funcionários por mais de três meses, prejudicando os alunos. Porém, no período 2013.1 houve um aumento da aprovação e redução dos outros índic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- CONCLUSÕES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e acordo com as atividades desenvolvidas em sala, podemos atestar a importância da monitoria para a disciplina citada. Tanto para o corpo estudantil atendido, </w:t>
      </w:r>
      <w:r>
        <w:rPr/>
        <w:t>29</w:t>
      </w:r>
      <w:r>
        <w:rPr>
          <w:color w:val="000000"/>
        </w:rPr>
        <w:t xml:space="preserve"> alunos, que teve mais uma possibilidade de atendimento, como para o próprio monitor, que, para auxiliar outros alunos, teve a necessidade de aprimorar e aprofundar seus conhecimentos na matéri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- REFERÊNCIA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HOELSCHER, R.P. et al. </w:t>
      </w:r>
      <w:r>
        <w:rPr>
          <w:i/>
        </w:rPr>
        <w:t>Expressão gráfica e desenho técnico</w:t>
      </w:r>
      <w:r>
        <w:rPr/>
        <w:t>. Rio de Janeiro: Livros Técnicos e Científicos.</w:t>
      </w:r>
    </w:p>
    <w:p>
      <w:pPr>
        <w:pStyle w:val="Normal"/>
        <w:spacing w:lineRule="auto" w:line="360"/>
        <w:jc w:val="both"/>
        <w:rPr/>
      </w:pPr>
      <w:r>
        <w:rPr/>
        <w:t xml:space="preserve">PROVENZA, Francisco. </w:t>
      </w:r>
      <w:r>
        <w:rPr>
          <w:i/>
        </w:rPr>
        <w:t>Desenhista de máquinas</w:t>
      </w:r>
      <w:r>
        <w:rPr/>
        <w:t>. São Paulo: Prótec,</w:t>
      </w:r>
    </w:p>
    <w:p>
      <w:pPr>
        <w:pStyle w:val="Normal"/>
        <w:spacing w:lineRule="auto" w:line="360"/>
        <w:jc w:val="both"/>
        <w:rPr/>
      </w:pPr>
      <w:r>
        <w:rPr/>
        <w:t xml:space="preserve">WIRTH, A.: </w:t>
      </w:r>
      <w:r>
        <w:rPr>
          <w:i/>
        </w:rPr>
        <w:t>AutoCAD 2000/2002 2D e 3D</w:t>
      </w:r>
      <w:r>
        <w:rPr/>
        <w:t xml:space="preserve"> – Rio de Janeiro: Alta Books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Batang;바탕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3:00Z</dcterms:created>
  <dc:creator>Usuário</dc:creator>
  <dc:description/>
  <cp:keywords/>
  <dc:language>en-US</dc:language>
  <cp:lastModifiedBy>tiberio</cp:lastModifiedBy>
  <dcterms:modified xsi:type="dcterms:W3CDTF">2013-10-31T19:20:00Z</dcterms:modified>
  <cp:revision>4</cp:revision>
  <dc:subject/>
  <dc:title/>
</cp:coreProperties>
</file>